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PC-R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to run RES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contents of the distribution floppy to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:\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RESON on one of the sample cases to test install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quarter-wave resonato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N qwav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eta version 0.95b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anual has been thoroughly revis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Energy reporting functions have been changed from (T, E, H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, Ue, Uh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apacitor model now includes losses if a Q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acitors are now modeled as a ideal capacitor in paralle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Inductor model now includes losses if a Q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ors are now modeled as a ideal inductor in series with a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Transmission line model now uses the "unsimplified" lo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line equations.  The simplified lossy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given in all texts we have seen is invalid for capac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transmission lines irregardless of how low the losses are!!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wittingly discovered this in testing and were confuse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"Resonant Impedance of Transmission Lines" by L. S. Nergaa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edings of the I.R.E., September, 1939.  Not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ake the approximations used in this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.COUPLE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 .SHUNT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he example given is now a sequence of Qwave1, Qwave2, rl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ing the sequence from initial analysis to coupled equvalent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ome bugs have been fixed in the .OUT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Energy was mistakenly reported with units of KVA versus 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